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>MODELLO RICHIESTA di PATROCINIO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redigere su carta intestata dell'Ente o dell'Associazion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658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cortese attenzione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 Ministro dell’Istruzione, dell’Università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ella Ricerc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le di Trastevere, 76/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firstLine="59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0153    </w:t>
      </w:r>
      <w:r>
        <w:rPr>
          <w:rFonts w:cs="Verdana" w:ascii="Verdana" w:hAnsi="Verdana"/>
          <w:b/>
          <w:sz w:val="20"/>
          <w:szCs w:val="20"/>
        </w:rPr>
        <w:t>ROM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113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1131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Oggetto: Richiesta di patrocinio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/>
      </w:pPr>
      <w:r>
        <w:rPr>
          <w:rFonts w:cs="Verdana" w:ascii="Verdana" w:hAnsi="Verdana"/>
          <w:sz w:val="20"/>
          <w:szCs w:val="20"/>
        </w:rPr>
        <w:t>.. sottoscritt ........................................................................................., legale rappresentante  dell'Ente/Associazione .......................................................................................... con sede a ............................. Via 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A.P ..................... Comune ................................................................... (...........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Certificata (PEC): ………………………………………………………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 H I E D 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oncessione del patrocinio per la seguente iniziativ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spacing w:lineRule="auto" w:line="360"/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luogo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/e:..................................................................................................................</w:t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 I C H I A R A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l’iniziativa presenta carattere e rilevanza nazionale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l'Ente/Associazione non ha/ha già ottenuto in passato il patrocinio di quest'Ufficio;</w:t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jc w:val="both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szCs w:val="20"/>
          <w:lang w:val="it-IT"/>
        </w:rPr>
        <w:t>che per questa iniziativa hanno già concesso il patrocinio i seguenti enti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e l’iniziativa persegue o meno, anche solo indirettamente, finalità di promozione di marchi di fabbrica o di pubblicità di prodotti commerciali, ditte, aziende, etc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’iniziativa è onerosa o è gratuita (ai partecipanti non viene richiesto il pagamento di denaro (quota d’iscrizione, biglietto d’ingresso, etc., né il versamento di contributo di alcun tipo):……………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  <w:t>allega</w:t>
      </w:r>
    </w:p>
    <w:p>
      <w:pPr>
        <w:pStyle w:val="Style13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>
          <w:rFonts w:ascii="Verdana" w:hAnsi="Verdana" w:cs="Verdana"/>
          <w:b/>
          <w:b/>
          <w:bCs/>
          <w:caps/>
          <w:szCs w:val="20"/>
          <w:lang w:val="it-IT"/>
        </w:rPr>
      </w:pPr>
      <w:r>
        <w:rPr>
          <w:rFonts w:cs="Verdana" w:ascii="Verdana" w:hAnsi="Verdana"/>
          <w:b/>
          <w:bCs/>
          <w:caps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ma dettagliato dell’iniziativ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tetica relazione che illustri l’iniziativa e ne dimostri la particolare qualità e rilevanz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o costitutivo e statuto dell'Ente/Associazione (solo soggetti privat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left="358" w:right="-9" w:hanging="360"/>
        <w:jc w:val="both"/>
        <w:rPr/>
      </w:pPr>
      <w:r>
        <w:rPr>
          <w:rFonts w:cs="Verdana" w:ascii="Verdana" w:hAnsi="Verdana"/>
          <w:sz w:val="20"/>
          <w:szCs w:val="20"/>
        </w:rPr>
        <w:t>documentazione idonea ad attestare l’elevata rappresentatività del soggetto che promuove l’iniziativa (solo soggetti privati altamente rappresentativi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>............................. lì, ......................................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stodelblocco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</w:tabs>
        <w:ind w:left="0" w:right="-9" w:hanging="0"/>
        <w:jc w:val="center"/>
        <w:rPr/>
      </w:pPr>
      <w:r>
        <w:rPr>
          <w:rFonts w:eastAsia="Verdana"/>
          <w:b/>
          <w:color w:val="000000"/>
          <w:sz w:val="20"/>
        </w:rPr>
        <w:t xml:space="preserve">                                                               </w:t>
      </w:r>
      <w:r>
        <w:rPr>
          <w:b/>
          <w:color w:val="000000"/>
          <w:sz w:val="20"/>
        </w:rPr>
        <w:t>IL LEGALE RAPPRESENTANTE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</w:tabs>
        <w:ind w:right="-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....  </w:t>
      </w:r>
    </w:p>
    <w:sectPr>
      <w:footerReference w:type="default" r:id="rId2"/>
      <w:type w:val="nextPage"/>
      <w:pgSz w:w="11906" w:h="16838"/>
      <w:pgMar w:left="737" w:right="73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Ministero dell’Istruzione dell’Università e della Ricerc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Gabinetto del Ministro</w:t>
    </w:r>
  </w:p>
  <w:p>
    <w:pPr>
      <w:pStyle w:val="Normal"/>
      <w:rPr/>
    </w:pPr>
    <w:r>
      <w:rPr>
        <w:sz w:val="20"/>
        <w:szCs w:val="20"/>
      </w:rPr>
      <w:t>Unità Patrocini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Viale Trastevere, 76/A - 00153 Rom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EC: </w:t>
    </w:r>
    <w:hyperlink r:id="rId1">
      <w:r>
        <w:rPr>
          <w:rStyle w:val="InternetLink"/>
          <w:sz w:val="20"/>
          <w:szCs w:val="20"/>
        </w:rPr>
        <w:t>patrocini@postacert.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>Settore Istruzione: tel. 06.58492106 -2118; fax 06.58492659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sz w:val="20"/>
        <w:szCs w:val="20"/>
      </w:rPr>
      <w:t>Settore Università e Ricerca: tel. 0658492444; fax 06.58492287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8"/>
        </w:tabs>
        <w:ind w:left="358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autoSpaceDE w:val="false"/>
      <w:spacing w:lineRule="auto" w:line="360"/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564" w:hanging="564"/>
    </w:pPr>
    <w:rPr>
      <w:sz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567" w:right="567" w:firstLine="5658"/>
    </w:pPr>
    <w:rPr>
      <w:rFonts w:ascii="Verdana" w:hAnsi="Verdana" w:cs="Verdana"/>
      <w:color w:val="00008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ocini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6:00Z</dcterms:created>
  <dc:creator>M.I.U.R.</dc:creator>
  <dc:description/>
  <cp:keywords/>
  <dc:language>en-US</dc:language>
  <cp:lastModifiedBy>M.I.U.R.</cp:lastModifiedBy>
  <cp:lastPrinted>2012-06-05T10:39:00Z</cp:lastPrinted>
  <dcterms:modified xsi:type="dcterms:W3CDTF">2012-07-02T15:38:00Z</dcterms:modified>
  <cp:revision>15</cp:revision>
  <dc:subject/>
  <dc:title>MODELLO RICHIESTA DI PATROCINIO</dc:title>
</cp:coreProperties>
</file>